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2"/>
        <w:gridCol w:w="4453"/>
      </w:tblGrid>
      <w:tr>
        <w:trPr>
          <w:trHeight w:val="170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ИСПОЛНИТЕЛЬНЫЙ  КОМ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8"/>
                <w:sz w:val="28"/>
                <w:szCs w:val="28"/>
                <w:lang w:eastAsia="ru-RU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8"/>
                <w:szCs w:val="28"/>
                <w:lang w:eastAsia="ru-RU"/>
              </w:rPr>
              <w:t>ГОРОД   НАБЕРЕЖНЫЕ  ЧЕЛ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8"/>
                <w:szCs w:val="28"/>
                <w:lang w:eastAsia="ru-RU"/>
              </w:rPr>
              <w:t>РЕСПУБЛИКИ 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4"/>
                <w:szCs w:val="24"/>
                <w:lang w:eastAsia="ru-RU"/>
              </w:rPr>
              <w:t xml:space="preserve">УПРАВЛЕН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4"/>
                <w:sz w:val="24"/>
                <w:szCs w:val="24"/>
                <w:lang w:eastAsia="ru-RU"/>
              </w:rPr>
              <w:t>ОБРАЗОВАНИЯ  И  ПО  ДЕЛАМ МОЛОДЕ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9"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2590736" r:id="rId2"/>
              </w:objec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ТАТАРСТАН  РЕСПУБЛИ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ЯР ЧАЛЛЫ  Ш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val="tt-RU" w:eastAsia="ru-RU"/>
              </w:rPr>
              <w:t>ӘҺӘ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eastAsia="ru-RU"/>
              </w:rPr>
              <w:t>МУНИЦИПАЛЬ  БЕР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  <w:lang w:eastAsia="ru-RU"/>
              </w:rPr>
              <w:t>МЛЕ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АШКАРМА КОМИТ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ӘГАРИФ  ҺӘМ  ЯШЬЛӘР  БЕЛӘН ЭШЛӘҮ ИДАРӘ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Туфан  проспекты, 23, Яр Чаллы 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әһ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423805</w:t>
            </w:r>
          </w:p>
        </w:tc>
      </w:tr>
      <w:tr>
        <w:trPr>
          <w:trHeight w:val="392" w:hRule="atLeast"/>
        </w:trPr>
        <w:tc>
          <w:tcPr>
            <w:tcW w:w="99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Тел.(8552) 30-55-60, факс (8552) 30-55-8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uochelny@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, www.nabcnelny.ru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right="-39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           от        04.04.2016г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ind w:left="-29"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1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проведении Всероссийской акции «Мы готовы к Г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исьмом Министерства образования и науки Российской Федерации от 09.03.2016г №09-416 «О проведении Всероссийской акции «Мы готовы к ГТО» и с целью агитации и пропаганды ВФСК «ГТО» среди учащихся и педагогов школ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7 апреля 2016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лекс мероприятий в соответствии с методическими рекомендациями по проведению Всероссийской акции «Мы готовы к ГТО» (Приложение 1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ъяснительную работу среди школьников и родительской общественности о нормативах ВФСК «ГТО», довести информацию о центрах тестир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и фотоотчет (согласно Приложению 2) о проведенных мероприятиях в рамках акции разметить на сайтах образовательных организаций и направить в срок до 8 апреля до 17.00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Акция ГТ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начальника управления образования и по делам молодежи Золотареву Л.В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заместителя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ого комитета:                      </w:t>
        <w:tab/>
        <w:tab/>
        <w:tab/>
        <w:t xml:space="preserve">                          Р.М. Х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росалин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0-57-36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0"/>
        <w:gridCol w:w="1880"/>
        <w:gridCol w:w="1880"/>
        <w:gridCol w:w="188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ак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проведенных в рамках ак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МИ, в которых отражались мероприятия, с указанием ссыл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0"/>
        <w:gridCol w:w="1880"/>
        <w:gridCol w:w="37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 район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акци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для педагогов, проведенных в рамках Ак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ocheln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0:00Z</dcterms:created>
  <dc:creator>Наталья</dc:creator>
  <dc:description/>
  <dc:language>en-US</dc:language>
  <cp:lastModifiedBy>User</cp:lastModifiedBy>
  <dcterms:modified xsi:type="dcterms:W3CDTF">2016-04-08T10:00:00Z</dcterms:modified>
  <cp:revision>2</cp:revision>
  <dc:subject/>
  <dc:title/>
</cp:coreProperties>
</file>